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mal Arexx door to MEBBSNet, it will show StarDate (you kn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tarDate.rexx to Do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 menu&lt;nr&gt;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'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Arexx doors: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ael Johansson    MEBBSNet Developer M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00/210.0  39:163/1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el.Johansson@AnkeBorg.ct.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